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-426" w:hanging="0"/>
        <w:rPr>
          <w:rFonts w:ascii="Times New Roman" w:hAnsi="Times New Roman" w:cs="Times New Roman"/>
        </w:rPr>
      </w:pPr>
      <w:bookmarkStart w:id="0" w:name="sub_2500"/>
      <w:bookmarkEnd w:id="0"/>
      <w:r>
        <w:rPr>
          <w:rFonts w:cs="Times New Roman" w:ascii="Times New Roman" w:hAnsi="Times New Roman"/>
        </w:rPr>
        <w:t xml:space="preserve">"Информация о наличии (отсутствии) технической возможности </w:t>
        <w:br/>
        <w:t>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МУП «Гортеплосеть» города Кузнецка 1 квартал за 2014 год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500"/>
      <w:bookmarkStart w:id="2" w:name="sub_2500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Гортеплосеть» г. Кузнецк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0137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., г. Кузнецк, ул. Рабочая, 21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мощности системы тепл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тельная по ул. Строителей, 123 т- 1,0 Гк/час, котельная по ул. Чкалова, 157 – 0,7 Гк/час, котельная по ул. Городок Дружба – 0,6 Гк/час, котельная по ул. Откормсовхоз, 14В – 2,6 Гк/час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использовании регулируемой организацией нескольких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8:00Z</dcterms:created>
  <dc:creator>ADMIN</dc:creator>
  <dc:description/>
  <cp:keywords/>
  <dc:language>en-US</dc:language>
  <cp:lastModifiedBy>ADMIN</cp:lastModifiedBy>
  <dcterms:modified xsi:type="dcterms:W3CDTF">2014-05-20T11:22:00Z</dcterms:modified>
  <cp:revision>7</cp:revision>
  <dc:subject/>
  <dc:title/>
</cp:coreProperties>
</file>